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տպագրական աշխատանքների կատարման նպատակով ԱՍՀՆ-ԳՀԱՇՁԲ-19/8 ծածկագրով գնման ընթացակարգի  արդյունքում 2019 թվականի ապրիլի 01-ին կնքված N ԱՍՀՆ-ԳՀԱՇՁԲ-19/8-Ա, N ԱՍՀՆ-ԳՀԱՇՁԲ-19/8-ԲՀ, N ԱՍՀՆ-ԳՀԱՇՁԲ-19/8-ԴՔ, N ԱՍՀՆ-ԳՀԱՇՁԲ-19/8-ՀՍ, N ԱՍՀՆ-ԳՀԱՇՁԲ-19/8-Ս  պայմանագրերի</w:t>
      </w:r>
      <w:r>
        <w:rPr/>
        <w:t xml:space="preserve">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"/>
        <w:gridCol w:w="344"/>
        <w:gridCol w:w="460"/>
        <w:gridCol w:w="90"/>
        <w:gridCol w:w="182"/>
        <w:gridCol w:w="184"/>
        <w:gridCol w:w="336"/>
        <w:gridCol w:w="380"/>
        <w:gridCol w:w="27"/>
        <w:gridCol w:w="63"/>
        <w:gridCol w:w="70"/>
        <w:gridCol w:w="11"/>
        <w:gridCol w:w="553"/>
        <w:gridCol w:w="156"/>
        <w:gridCol w:w="78"/>
        <w:gridCol w:w="396"/>
        <w:gridCol w:w="43"/>
        <w:gridCol w:w="371"/>
        <w:gridCol w:w="306"/>
        <w:gridCol w:w="78"/>
        <w:gridCol w:w="27"/>
        <w:gridCol w:w="192"/>
        <w:gridCol w:w="423"/>
        <w:gridCol w:w="43"/>
        <w:gridCol w:w="301"/>
        <w:gridCol w:w="278"/>
        <w:gridCol w:w="231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62"/>
        <w:gridCol w:w="4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40"/>
        <w:gridCol w:w="180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5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 /հազ. Դրամ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/հազ. Դրամ/</w:t>
            </w:r>
          </w:p>
        </w:tc>
        <w:tc>
          <w:tcPr>
            <w:tcW w:w="29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- հայտարարագիր` ինքնապատճենահանվող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 ֆորմատ (210X297մմ) 2 թերթ,  յուրաքանչյուր թերթը ինքնապատճենահանվող, ընդամենը 4 թերթ: Նմուշը  տրամադրվում է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 ֆորմատ (210X297մմ) 2 թերթ,  յուրաքանչյուր թերթը ինքնապատճենահանվող, ընդամենը 4 թերթ: Նմուշը  տրամադրվում է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8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րոմե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 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ւյ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րոմեր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 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քույ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սեթային 80գ. 21X15 սմ., 4 էջ  1 գույնի,   երկկողմ տպագրությամ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ֆսեթային 80գ. 21X15 սմ., 4 էջ  1 գույնի,   երկկողմ տպագրությամբ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յնակի հայտարարագի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ֆորմատի, երկկողմ տպագրությամբ, 1 գույնի, 80 գ., օֆսեթային թղթով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ֆորմատի, երկկողմ տպագրությամբ, 1 գույնի, 80 գ., օֆսեթային թղթով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գադ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մս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տա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ակման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 ավանդի փոխհատուցման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5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 եռամսյակային հրատապ օգնության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3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 միանվագ հրատապ օգնության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դի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 տպագրությամբ, 1 գույնի, 70 գ. օֆսեթային թղթով, 10.5X15սմ, A6 1+1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 տպագրությամբ, 1 գույնի, 70 գ. օֆսեթային թղթով, 10.5X15սմ, A6 1+1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, կազմ`ընտանեկան նպաստի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5 ֆորմատ, կազմ 160գ. 4 էջ, միջուկը 160գ. Օֆսեթային թղթով 8 էջ, ընդամենը 12 էջ, երկկողմ տպագրությամբ, 1 գույնի, մետաղակար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5 ֆորմատ, կազմ 160գ. 4 էջ, միջուկը 160գ. Օֆսեթային թղթով 8 էջ, ընդամենը 12 էջ, երկկողմ տպագրությամբ, 1 գույնի, մետաղակա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սնատես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քա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(նշագրումներով)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0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կրաֆտ ռիբլ-մանիլա կամ համարժեք դեղին, 17.5X25.5, հետևյալ նշագրումներով` ՍԱ N _________  (անուն, ազգանուն, հայրանուն, հասցե):  Նմուշը տրամադրվում է: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կրաֆտ ռիբլ-մանիլա կամ համարժեք դեղին, 17.5X25.5, հետևյալ նշագրումներով` ՍԱ N _________  (անուն, ազգանուն, հայրանուն, հասցե):  Նմուշը տրամադրվում է: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ռման մատյան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ֆորմատ (210X297 մմ), կազմը ստվարաթուղթ 300գ., միջուկը   1 գույնի երկկողմ տպագրությամբ, օֆսեթային թղթով 70գ.  (200 էջ)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ֆորմատ (210X297 մմ), կազմը ստվարաթուղթ 300գ., միջուկը   1 գույնի երկկողմ տպագրությամբ, օֆսեթային թղթով 70գ.  (200 էջ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2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8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կոր-Հրա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9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լանկհրատ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2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նա Սահակ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8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նա Սահակ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6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9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9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9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նա Սահակ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6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6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6.666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9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96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նա Սահակ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7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31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31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552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552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9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9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7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33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33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նա Սահակ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916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5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5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7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7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նա Սահակ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մարաս տպարան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8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կոր-Հրա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2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52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7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7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9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մարաս տպարան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նա Սահակ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1666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3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6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984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984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կոր-Հրա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9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35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35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6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6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Ք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8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16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ստղիկ գրատու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վիթ Քոչար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րդ ընդ Սոֆթ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8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86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86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ինա Մելքոնյան ԱՁ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կարլի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ետտա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ամնան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ոփի Փրինտ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84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84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3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3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3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0.03.2019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9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թ.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8, 1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ստղիկ» գրատուն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ԳՀԱՇՁԲ-19/8-Ա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9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8.2019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53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538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ԳՀԱՇՁԲ-19/8-ԲՀ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9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8.2019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788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788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ԱՁ Դավիթ Քոչարյան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ԳՀԱՇՁԲ-19/8-ԴՔ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9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8.2019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Հարդ ընդ Սոֆթ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ԳՀԱՇՁԲ-19/8-ՀՍ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9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8.2019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2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 ԱՍՀՆ-ԳՀԱՇՁԲ-19/8-Ս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4.2019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8.2019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16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16000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8, 10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«Աստղիկ» գրատուն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ք. Երև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զատության 21, բն. 31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astghik59@gmail.co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006575099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505177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46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ք. Երև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զատության 21, բն. 31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nb-NO"/>
              </w:rPr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edgarumbreyan@gmail.com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5002225113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009665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ԱՁ Դավիթ Քոչարյան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ք. Երև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րգիշտի 11/3, բն. 32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datl18@rambler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2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712023405600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488199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Հարդ ընդ Սոֆթ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ք. Երևան, Սասունցի Դավթի փ. 70/1 շ. բն. 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shd w:fill="FFFFFF" w:val="clear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  <w:lang w:val="nb-NO"/>
              </w:rPr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hardendsoft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157000336774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2037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eastAsia="MS Mincho;ＭＳ 明朝" w:cs="MS Mincho;ＭＳ 明朝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Սաքի» ՍՊԸ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րի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նկախության 2/31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shd w:fill="FFFFFF" w:val="clear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shd w:fill="FFFFFF" w:val="clear"/>
                <w:lang w:val="nb-NO"/>
              </w:rPr>
            </w:r>
          </w:p>
        </w:tc>
        <w:tc>
          <w:tcPr>
            <w:tcW w:w="2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saqiam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001934190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9213482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իանա Մադ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iana.madoyan95@mail.ru</w:t>
            </w:r>
          </w:p>
        </w:tc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0:00Z</dcterms:created>
  <dc:creator>NAT</dc:creator>
  <dc:description/>
  <cp:keywords/>
  <dc:language>en-US</dc:language>
  <cp:lastModifiedBy>Admin</cp:lastModifiedBy>
  <cp:lastPrinted>2015-07-14T11:47:00Z</cp:lastPrinted>
  <dcterms:modified xsi:type="dcterms:W3CDTF">2019-04-01T12:21:00Z</dcterms:modified>
  <cp:revision>27</cp:revision>
  <dc:subject/>
  <dc:title>Ð²Úî²ð²ðàôÂÚàôÜ ´²ò  ÀÜÂ²ò²Î²ðàì  ÜàôØ   Î²î²ðºÈàô  Ø²êÆÜ</dc:title>
</cp:coreProperties>
</file>